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color w:val="0000FF"/>
          <w:sz w:val="56"/>
          <w:szCs w:val="56"/>
        </w:rPr>
      </w:pPr>
      <w:r>
        <w:rPr>
          <w:rFonts w:cs="Traditional Arabic"/>
          <w:color w:val="0000FF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color w:val="0000FF"/>
          <w:sz w:val="90"/>
          <w:szCs w:val="90"/>
        </w:rPr>
      </w:pPr>
      <w:r>
        <w:rPr>
          <w:rFonts w:cs="Traditional Arabic"/>
          <w:color w:val="0000FF"/>
          <w:sz w:val="90"/>
          <w:szCs w:val="90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96"/>
          <w:szCs w:val="96"/>
        </w:rPr>
      </w:pPr>
      <w:r>
        <w:rPr>
          <w:rFonts w:cs="Traditional Arabic"/>
          <w:color w:val="000000"/>
          <w:sz w:val="96"/>
          <w:sz w:val="96"/>
          <w:szCs w:val="96"/>
          <w:rtl w:val="true"/>
        </w:rPr>
        <w:t>الوَلاءُ</w:t>
      </w:r>
      <w:r>
        <w:rPr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color w:val="000000"/>
          <w:sz w:val="96"/>
          <w:sz w:val="96"/>
          <w:szCs w:val="96"/>
          <w:rtl w:val="true"/>
        </w:rPr>
        <w:t>وَالبَرَاءُ</w:t>
      </w:r>
    </w:p>
    <w:p>
      <w:pPr>
        <w:pStyle w:val="Normal"/>
        <w:jc w:val="center"/>
        <w:rPr>
          <w:rFonts w:cs="Traditional Arabic"/>
          <w:color w:val="000000"/>
          <w:sz w:val="96"/>
          <w:szCs w:val="96"/>
        </w:rPr>
      </w:pPr>
      <w:r>
        <w:rPr>
          <w:rFonts w:cs="Traditional Arabic"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rFonts w:cs="Traditional Arabic"/>
          <w:color w:val="000000"/>
          <w:sz w:val="72"/>
          <w:sz w:val="72"/>
          <w:szCs w:val="72"/>
          <w:rtl w:val="true"/>
        </w:rPr>
        <w:t>لِسَمَاحَةِ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شَّيْخِ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علاّمةِ</w:t>
      </w:r>
    </w:p>
    <w:p>
      <w:pPr>
        <w:pStyle w:val="Normal"/>
        <w:jc w:val="center"/>
        <w:rPr>
          <w:rFonts w:cs="Traditional Arabic"/>
          <w:color w:val="000000"/>
          <w:sz w:val="72"/>
          <w:szCs w:val="72"/>
        </w:rPr>
      </w:pPr>
      <w:r>
        <w:rPr>
          <w:rFonts w:cs="Traditional Arabic"/>
          <w:color w:val="000000"/>
          <w:sz w:val="72"/>
          <w:sz w:val="72"/>
          <w:szCs w:val="72"/>
          <w:rtl w:val="true"/>
        </w:rPr>
        <w:t>عَبْدِ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لَّـهِ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نِ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عَبْدِ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رَّحْمَنِ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نِ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جِبْرِيْنٍ</w:t>
      </w:r>
    </w:p>
    <w:p>
      <w:pPr>
        <w:pStyle w:val="Normal"/>
        <w:jc w:val="center"/>
        <w:rPr>
          <w:rFonts w:cs="Traditional Arabic"/>
          <w:color w:val="0000FF"/>
          <w:sz w:val="72"/>
          <w:szCs w:val="72"/>
        </w:rPr>
      </w:pPr>
      <w:r>
        <w:rPr>
          <w:rFonts w:cs="Traditional Arabic"/>
          <w:color w:val="0000FF"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 w:val="52"/>
          <w:szCs w:val="52"/>
          <w:rtl w:val="true"/>
        </w:rPr>
        <w:t>ـ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حفطهُ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لَّـهُ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،ورعاهُ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ـ</w:t>
      </w:r>
    </w:p>
    <w:p>
      <w:pPr>
        <w:pStyle w:val="Heading3"/>
        <w:bidi w:val="1"/>
        <w:spacing w:before="0" w:after="0"/>
        <w:jc w:val="center"/>
        <w:rPr>
          <w:rFonts w:cs="Traditional Arabic"/>
          <w:b w:val="false"/>
          <w:b w:val="false"/>
          <w:bCs w:val="false"/>
          <w:color w:val="000000"/>
          <w:sz w:val="40"/>
          <w:szCs w:val="40"/>
          <w:lang w:val="fr-FR"/>
        </w:rPr>
      </w:pPr>
      <w:r>
        <w:rPr>
          <w:rFonts w:cs="Traditional Arabic"/>
          <w:b w:val="false"/>
          <w:bCs w:val="false"/>
          <w:color w:val="000000"/>
          <w:sz w:val="40"/>
          <w:szCs w:val="40"/>
          <w:rtl w:val="true"/>
          <w:lang w:val="fr-FR"/>
        </w:rPr>
      </w:r>
    </w:p>
    <w:p>
      <w:pPr>
        <w:pStyle w:val="Heading3"/>
        <w:bidi w:val="1"/>
        <w:spacing w:before="0" w:after="0"/>
        <w:jc w:val="center"/>
        <w:rPr>
          <w:b w:val="false"/>
          <w:b w:val="false"/>
          <w:bCs w:val="false"/>
          <w:sz w:val="40"/>
          <w:szCs w:val="40"/>
          <w:lang w:val="fr-FR"/>
        </w:rPr>
      </w:pPr>
      <w:r>
        <w:rPr>
          <w:b w:val="false"/>
          <w:bCs w:val="false"/>
          <w:sz w:val="40"/>
          <w:szCs w:val="40"/>
          <w:rtl w:val="true"/>
          <w:lang w:val="fr-FR"/>
        </w:rPr>
      </w:r>
    </w:p>
    <w:p>
      <w:pPr>
        <w:pStyle w:val="Heading3"/>
        <w:bidi w:val="1"/>
        <w:spacing w:before="0" w:after="0"/>
        <w:jc w:val="center"/>
        <w:rPr>
          <w:rFonts w:cs="Traditional Arabic"/>
          <w:b w:val="false"/>
          <w:b w:val="false"/>
          <w:bCs w:val="false"/>
          <w:color w:val="808000"/>
          <w:sz w:val="40"/>
          <w:szCs w:val="40"/>
          <w:lang w:val="fr-FR"/>
        </w:rPr>
      </w:pPr>
      <w:r>
        <w:rPr>
          <w:rFonts w:cs="Traditional Arabic"/>
          <w:b w:val="false"/>
          <w:bCs w:val="false"/>
          <w:color w:val="808000"/>
          <w:sz w:val="40"/>
          <w:szCs w:val="40"/>
          <w:rtl w:val="true"/>
          <w:lang w:val="fr-FR"/>
        </w:rPr>
      </w:r>
    </w:p>
    <w:p>
      <w:pPr>
        <w:pStyle w:val="Heading3"/>
        <w:bidi w:val="1"/>
        <w:spacing w:before="0" w:after="0"/>
        <w:jc w:val="center"/>
        <w:rPr>
          <w:rFonts w:cs="Traditional Arabic"/>
          <w:color w:val="808000"/>
          <w:sz w:val="40"/>
          <w:szCs w:val="40"/>
        </w:rPr>
      </w:pPr>
      <w:r>
        <w:rPr>
          <w:rFonts w:cs="Traditional Arabic"/>
          <w:color w:val="808000"/>
          <w:sz w:val="40"/>
          <w:szCs w:val="40"/>
          <w:rtl w:val="true"/>
        </w:rPr>
      </w:r>
    </w:p>
    <w:p>
      <w:pPr>
        <w:pStyle w:val="Heading3"/>
        <w:bidi w:val="1"/>
        <w:spacing w:before="0" w:after="0"/>
        <w:jc w:val="center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ق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تنسي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ِّسا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نشر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Heading3"/>
        <w:bidi w:val="1"/>
        <w:spacing w:before="0" w:after="0"/>
        <w:jc w:val="center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سَلمَان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ْن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بْد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َادِر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بُو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َيْدٍ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غَفَ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ـ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ولِوَالدَيْ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ولِمَشَايخِ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ولجَمِيْع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مُسْلِمِيْنَ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SA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bidi w:val="0"/>
        <w:jc w:val="center"/>
        <w:rPr>
          <w:sz w:val="50"/>
          <w:szCs w:val="50"/>
        </w:rPr>
      </w:pPr>
      <w:r>
        <w:rPr>
          <w:rFonts w:eastAsia="AGA Arabesque" w:cs="AGA Arabesque" w:ascii="AGA Arabesque" w:hAnsi="AGA Arabesque"/>
          <w:sz w:val="308"/>
          <w:szCs w:val="308"/>
        </w:rPr>
        <w:t></w:t>
      </w:r>
    </w:p>
    <w:p>
      <w:pPr>
        <w:pStyle w:val="Normal"/>
        <w:jc w:val="center"/>
        <w:rPr>
          <w:rFonts w:cs="Simplified Arabic"/>
          <w:b/>
          <w:b/>
          <w:bCs/>
          <w:color w:val="3366FF"/>
          <w:sz w:val="36"/>
          <w:szCs w:val="36"/>
          <w:lang w:bidi="ar-SA"/>
        </w:rPr>
      </w:pPr>
      <w:r>
        <w:rPr>
          <w:rFonts w:cs="Simplified Arabic"/>
          <w:b/>
          <w:bCs/>
          <w:color w:val="3366FF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36"/>
          <w:lang w:bidi="ar-SA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  <w:t xml:space="preserve">« 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تقـديـم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فضيلة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الشَّيخ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العلاَّمة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عبد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اللَّـه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بن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عبد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الرَّحمن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بن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جِبرينٍ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  <w:t>»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0"/>
          <w:szCs w:val="36"/>
          <w:lang w:bidi="ar-SA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الحم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ض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ه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يما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فر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بت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نسا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ق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ه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ف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طغيا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ق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أ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ذ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هوا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حمد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بحا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شكر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شه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د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ري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وا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شه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مد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بد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رس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صطف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دنا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آ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صح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بع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إحسان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أ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د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لقي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طب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ساج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يا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بع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ناسبات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ج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اضر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فرغ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خو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رض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صحح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خط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اتج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رع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ارتجا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ذ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طبعها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ج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نف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تعل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سأ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ل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براء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ائ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عتن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لم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ي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ديث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ولو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هتمام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نسأ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ع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س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ه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ذ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شر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مشرك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مك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مسلم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ي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رتضا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ل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م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آ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صح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color w:val="CC3300"/>
          <w:sz w:val="36"/>
          <w:szCs w:val="36"/>
        </w:rPr>
      </w:pPr>
      <w:r>
        <w:rPr>
          <w:rFonts w:cs="Traditional Arabic"/>
          <w:b/>
          <w:b/>
          <w:bCs/>
          <w:color w:val="CC33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6"/>
          <w:sz w:val="36"/>
          <w:szCs w:val="36"/>
          <w:rtl w:val="true"/>
        </w:rPr>
        <w:t>اللَّـه</w:t>
      </w:r>
      <w:r>
        <w:rPr>
          <w:b/>
          <w:b/>
          <w:bCs/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6"/>
          <w:sz w:val="36"/>
          <w:szCs w:val="36"/>
          <w:rtl w:val="true"/>
        </w:rPr>
        <w:t>الرَّحمن</w:t>
      </w:r>
      <w:r>
        <w:rPr>
          <w:b/>
          <w:b/>
          <w:bCs/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6"/>
          <w:sz w:val="36"/>
          <w:szCs w:val="36"/>
          <w:rtl w:val="true"/>
        </w:rPr>
        <w:t>جِبرينٍ</w:t>
      </w:r>
    </w:p>
    <w:p>
      <w:pPr>
        <w:pStyle w:val="Normal"/>
        <w:jc w:val="left"/>
        <w:rPr>
          <w:rFonts w:cs="Traditional Arabic"/>
          <w:b/>
          <w:b/>
          <w:bCs/>
          <w:color w:val="CC3300"/>
          <w:sz w:val="20"/>
          <w:szCs w:val="36"/>
        </w:rPr>
      </w:pPr>
      <w:r>
        <w:rPr>
          <w:rFonts w:cs="Traditional Arabic"/>
          <w:b/>
          <w:bCs/>
          <w:color w:val="CC3300"/>
          <w:sz w:val="20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0"/>
          <w:szCs w:val="36"/>
          <w:lang w:bidi="ar-SA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  <w:t xml:space="preserve">«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الخطبة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الأولى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  <w:t>» 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0"/>
          <w:szCs w:val="36"/>
          <w:lang w:bidi="ar-SA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الحم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زي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غفا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حي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جبا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كو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ها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ي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كو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ي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ها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حمد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بحانه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شكر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عم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غزا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شه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د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ري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شرك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أند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أول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أصها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شه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مد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بد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رس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ختا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آ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صحا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ر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خيا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هاجر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أنصا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سلي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ثير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أ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عب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تق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قات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موت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ت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سلمو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قو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قاته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طا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عصى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ذك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نسى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شك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كفر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قو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ب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حب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ليائ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ختار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دا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دينه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imes New Roman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قو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غ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دائ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قت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حتقار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جر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إذلالهم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ف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حاب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د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ب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ب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حب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ب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وال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لياء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عاد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داء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حب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بغض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طيعو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ر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بحا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لأ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ك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م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خاف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و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ئ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بو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حب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 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فَسَوْف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أْتِي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لَّه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ِقَوْمٍ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ُحِبُّ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يُحِبُّونَه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ذِلَّةٍ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لَى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ْمُؤْمِن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عِزَّةٍ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لَى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ْكَافِر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ُجَاهِدُو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فِي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سَبِيل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لَّه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خَافُو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َوْمَة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َائِمٍ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ائد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54</w:t>
      </w:r>
      <w:r>
        <w:rPr>
          <w:rFonts w:cs="Traditional Arabic"/>
          <w:sz w:val="20"/>
          <w:szCs w:val="36"/>
          <w:rtl w:val="true"/>
          <w:lang w:bidi="ar-SA"/>
        </w:rPr>
        <w:t xml:space="preserve"> ]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صف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نطبق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حاب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أخب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ب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ا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إخلاص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ل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وحيد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رب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بونه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ع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دا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لق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ولا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صر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آوا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بو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لوب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طيعو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عبدو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بادت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خاف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و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ئ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صدع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كل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قولون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فس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قول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رًّ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عاد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د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قر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ريب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قاطعو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تبرء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بحانه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ل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ر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قاطع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د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بهم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ح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بغ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داء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قت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بتع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ح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د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رب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صدق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والا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توع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وعي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شدي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ك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يُّه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َّذ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آمَنُو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تَتَّخِذُو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دُوِّي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عَدُوَّك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وْلِيَاء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تُلْقُو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إِلَيْهِ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ِالْمَوَدَّة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متحن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1</w:t>
      </w:r>
      <w:r>
        <w:rPr>
          <w:rFonts w:cs="Traditional Arabic"/>
          <w:sz w:val="20"/>
          <w:szCs w:val="36"/>
          <w:rtl w:val="true"/>
          <w:lang w:bidi="ar-SA"/>
        </w:rPr>
        <w:t xml:space="preserve"> ] 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شرك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د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عد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إس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عد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مسلم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كيد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كائ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ضمر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ق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بغضو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حتقرون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ف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اف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د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د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د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إسلا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د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د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إسلا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دو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قو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َ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كَا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دُوًّ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ِلَّه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مَلَائِكَتِه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رُسُلِه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جِبْرِيل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مِيكَال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فَإ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لَّه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دُوٌّ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ِلْكَافِرِين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قر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98</w:t>
      </w:r>
      <w:r>
        <w:rPr>
          <w:rFonts w:cs="Traditional Arabic"/>
          <w:sz w:val="20"/>
          <w:szCs w:val="36"/>
          <w:rtl w:val="true"/>
          <w:lang w:bidi="ar-SA"/>
        </w:rPr>
        <w:t xml:space="preserve"> ] 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اف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د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ه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د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ض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اد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دي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اف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قاطع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هجر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بتع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ذر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حذ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ق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أن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مقت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هك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حاب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و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وس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ستجل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تب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فر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م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ض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ال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تب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صراني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م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ديد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ي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ت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؟</w:t>
      </w:r>
      <w:r>
        <w:rPr>
          <w:rFonts w:cs="Traditional Arabic"/>
          <w:sz w:val="20"/>
          <w:szCs w:val="36"/>
          <w:rtl w:val="true"/>
          <w:lang w:bidi="ar-SA"/>
        </w:rPr>
        <w:t xml:space="preserve">!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مع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قو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يُّه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َّذ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آمَنُو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تَتَّخِذُو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ْيَهُود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النَّصَارَى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وْلِيَاء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َعْضُ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وْلِيَاء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َعْضٍ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ائد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51</w:t>
      </w:r>
      <w:r>
        <w:rPr>
          <w:rFonts w:cs="Traditional Arabic"/>
          <w:sz w:val="20"/>
          <w:szCs w:val="36"/>
          <w:rtl w:val="true"/>
          <w:lang w:bidi="ar-SA"/>
        </w:rPr>
        <w:t xml:space="preserve"> ]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؟</w:t>
      </w:r>
      <w:r>
        <w:rPr>
          <w:rFonts w:cs="Traditional Arabic"/>
          <w:sz w:val="20"/>
          <w:szCs w:val="36"/>
          <w:rtl w:val="true"/>
          <w:lang w:bidi="ar-SA"/>
        </w:rPr>
        <w:t xml:space="preserve">!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ب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وس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تابت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ين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م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ض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قربو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بعد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زو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ذ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بو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بغض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رفعو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ضع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  <w:lang w:bidi="ar-SA"/>
        </w:rPr>
        <w:footnoteReference w:id="2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وقع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لم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وقع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صحاب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ض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م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ل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ج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حذ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ذ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قر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فر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فر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رف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قام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اد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ي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ب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بحانه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بط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ف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والا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ط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حب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ب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فا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قارب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خوان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صحاب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قو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يُّه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َّذ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آمَنُو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تَتَّخِذُو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آبَاءَك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إِخْوَانَك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وْلِيَاء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إِن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سْتَحَبُّو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ْكُفْر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لَى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ْإِيمَان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وب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23</w:t>
      </w:r>
      <w:r>
        <w:rPr>
          <w:rFonts w:cs="Traditional Arabic"/>
          <w:sz w:val="20"/>
          <w:szCs w:val="36"/>
          <w:rtl w:val="true"/>
          <w:lang w:bidi="ar-SA"/>
        </w:rPr>
        <w:t xml:space="preserve"> ]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عني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آباء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بناء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خو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شير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ج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هجر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مقت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كره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حق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أن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ب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ادقً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داو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دا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وال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لي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ل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ل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ا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ث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نطب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وال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كفا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ه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تاب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ق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تَرَى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كَثِيرً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تَوَلَّوْ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َّذ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كَفَرُو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َبِئْس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قَدَّمَت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َ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نْفُسُ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سَخِط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لَّه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لَيْهِ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فِي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ْعَذَاب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خَالِدُون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ائد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80</w:t>
      </w:r>
      <w:r>
        <w:rPr>
          <w:rFonts w:cs="Traditional Arabic"/>
          <w:sz w:val="20"/>
          <w:szCs w:val="36"/>
          <w:rtl w:val="true"/>
          <w:lang w:bidi="ar-SA"/>
        </w:rPr>
        <w:t xml:space="preserve"> ]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ك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ت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خط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رت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لو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ذ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م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ستلزم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و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تخذ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افر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لي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ين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ث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قو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َو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كَانُو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ُؤْمِنُو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ِاللَّه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النَّبِيّ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م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ُنْزِل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إِلَيْه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تَّخَذُو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وْلِيَاء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َك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كَثِيرً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فَاسِقُون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ائد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81</w:t>
      </w:r>
      <w:r>
        <w:rPr>
          <w:rFonts w:cs="Traditional Arabic"/>
          <w:sz w:val="20"/>
          <w:szCs w:val="36"/>
          <w:rtl w:val="true"/>
          <w:lang w:bidi="ar-SA"/>
        </w:rPr>
        <w:t xml:space="preserve"> ]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ك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يم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صحيح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إيم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د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و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اح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ب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تخذ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اف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ها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ق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تَّخِذ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ْمُؤْمِنُو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ْكَافِر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وْلِيَاء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دُون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ْمُؤْمِنِين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آ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مرا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28</w:t>
      </w:r>
      <w:r>
        <w:rPr>
          <w:rFonts w:cs="Traditional Arabic"/>
          <w:sz w:val="20"/>
          <w:szCs w:val="36"/>
          <w:rtl w:val="true"/>
          <w:lang w:bidi="ar-SA"/>
        </w:rPr>
        <w:t xml:space="preserve"> ]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نها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تخاذ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افر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لياء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كفي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افر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أ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د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ذ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د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إسلا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جو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حب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قرب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تولا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خدم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دم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خاف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نطب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عي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شدي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نح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عر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د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دينن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عد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نبين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عد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إسلامن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عد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ن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ظهر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اج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فاق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ظهر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صح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ظهر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خلاص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مال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وث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وث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حبتهم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د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مسلم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اد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م</w:t>
      </w:r>
      <w:r>
        <w:rPr>
          <w:rFonts w:cs="Traditional Arabic"/>
          <w:sz w:val="20"/>
          <w:szCs w:val="36"/>
          <w:rtl w:val="true"/>
          <w:lang w:bidi="ar-SA"/>
        </w:rPr>
        <w:t xml:space="preserve">!!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كر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ب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والهم</w:t>
      </w:r>
      <w:r>
        <w:rPr>
          <w:rFonts w:cs="Traditional Arabic"/>
          <w:sz w:val="20"/>
          <w:szCs w:val="36"/>
          <w:rtl w:val="true"/>
          <w:lang w:bidi="ar-SA"/>
        </w:rPr>
        <w:t xml:space="preserve">!!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اول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ضايقو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أخذ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اد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ستول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يراتهم</w:t>
      </w:r>
      <w:r>
        <w:rPr>
          <w:rFonts w:cs="Traditional Arabic"/>
          <w:sz w:val="20"/>
          <w:szCs w:val="36"/>
          <w:rtl w:val="true"/>
          <w:lang w:bidi="ar-SA"/>
        </w:rPr>
        <w:t xml:space="preserve">!!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تل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بناء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شردو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يارهم</w:t>
      </w:r>
      <w:r>
        <w:rPr>
          <w:rFonts w:cs="Traditional Arabic"/>
          <w:sz w:val="20"/>
          <w:szCs w:val="36"/>
          <w:rtl w:val="true"/>
          <w:lang w:bidi="ar-SA"/>
        </w:rPr>
        <w:t xml:space="preserve">!!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ه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أ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يد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كر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ظه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غ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ح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إس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مسلمين؟</w:t>
      </w:r>
      <w:r>
        <w:rPr>
          <w:rFonts w:cs="Traditional Arabic"/>
          <w:sz w:val="20"/>
          <w:szCs w:val="36"/>
          <w:rtl w:val="true"/>
          <w:lang w:bidi="ar-SA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يقو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َ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تَرْضَى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نْك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ْيَهُود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نَّصَارَى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حَتَّى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تَتَّبِع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لَّتَهُمْ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قر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120</w:t>
      </w:r>
      <w:r>
        <w:rPr>
          <w:rFonts w:cs="Traditional Arabic"/>
          <w:sz w:val="20"/>
          <w:szCs w:val="36"/>
          <w:rtl w:val="true"/>
          <w:lang w:bidi="ar-SA"/>
        </w:rPr>
        <w:t xml:space="preserve"> ] 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هك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ف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افق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رض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بن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ظه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ظه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نصر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ينن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خرج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ح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دين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عرف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س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ص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ه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ك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بالإس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بتحقي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يم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مك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ظهرو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ظهر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ت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نتش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ين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بتحقي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س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ب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تح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ل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دوخ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با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نتصر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دا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خالف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ر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د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رص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كيد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مسلم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وقع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وقعون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  <w:t xml:space="preserve">·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أ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ج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أخذ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ذر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بتعد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بعدو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ع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والو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والا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كون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قق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دين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حقق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عبادت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حقق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طاع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ب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طاع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بي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تبع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آثا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لف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صحاب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ض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جر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آباء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بناء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إخوان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جر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اد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رك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ل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أمو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أولاد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بحا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رب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دين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عاد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د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قر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ريب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أ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ز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تَجِد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قَوْمً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ُؤْمِنُو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ِاللَّه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الْيَوْم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ْآخِر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ُوَادُّو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َ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حَاد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لَّه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رَسُولَه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َو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كَانُو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آبَاءَ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و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بْنَاءَ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و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إِخْوَانَ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و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شِيرَتَ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ُولَئِك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كَتَب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فِي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قُلُوبِهِم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ْإِيمَا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أَيَّدَ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ِرُوحٍ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ه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يُدْخِلُ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جَنَّاتٍ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تَجْرِي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تَحْتِه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ْأَنْهَار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خَالِد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فِيه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رَضِي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لَّه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نْ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رَضُو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نْه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ُولَئِك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حِزْب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لَّه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إ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حِزْب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لَّه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هُم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ْمُفْلِحُو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جادل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22</w:t>
      </w:r>
      <w:r>
        <w:rPr>
          <w:rFonts w:cs="Traditional Arabic"/>
          <w:sz w:val="20"/>
          <w:szCs w:val="36"/>
          <w:rtl w:val="true"/>
          <w:lang w:bidi="ar-SA"/>
        </w:rPr>
        <w:t xml:space="preserve"> ]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بار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قر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ظي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نفعن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إيا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ذك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كي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قو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ل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ستغف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ظي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سائ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ن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استغفرو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غفو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حيم</w:t>
      </w:r>
      <w:r>
        <w:rPr>
          <w:rFonts w:cs="Traditional Arabic"/>
          <w:sz w:val="20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0"/>
          <w:szCs w:val="36"/>
          <w:lang w:bidi="ar-SA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  <w:t xml:space="preserve">«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الخطبة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الثَّانية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  <w:t>» 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0"/>
          <w:szCs w:val="36"/>
          <w:lang w:bidi="ar-SA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الحم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حسان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شك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وفيق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متنان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شه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د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ري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ظي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شأن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شه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مد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بد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رس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داع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ضوان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هاد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حسان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آ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صحا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عوان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سلي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ثير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أ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د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عب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تق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قوى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ستمسك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رو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ثقى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حذر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عاص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قدام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ا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قوى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واضع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ه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واض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فع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كب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ضع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ر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قو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م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ص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رعه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اعلم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صد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دي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ت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خ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هد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د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م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ش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مو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دثات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دث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دع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دع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ضلال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لي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جماع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ين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ماع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ذ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ذ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ا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علم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حم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دن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ا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م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خ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ا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ق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تزود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مر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قرك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أهب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و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ساب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رض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بكم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وْمَئِذٍ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تُعْرَضُو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تَخْفَى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ك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خَافِيَةٌ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اق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18</w:t>
      </w:r>
      <w:r>
        <w:rPr>
          <w:rFonts w:cs="Traditional Arabic"/>
          <w:sz w:val="20"/>
          <w:szCs w:val="36"/>
          <w:rtl w:val="true"/>
          <w:lang w:bidi="ar-SA"/>
        </w:rPr>
        <w:t xml:space="preserve"> ] 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اعلم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د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د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وقوفو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بأعمال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جزيو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فريط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ادمو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ز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تعرضون</w:t>
      </w:r>
      <w:r>
        <w:rPr>
          <w:rFonts w:cs="Traditional Arabic"/>
          <w:sz w:val="20"/>
          <w:szCs w:val="36"/>
          <w:rtl w:val="true"/>
          <w:lang w:bidi="ar-SA"/>
        </w:rPr>
        <w:t>:</w:t>
      </w:r>
      <w:r>
        <w:rPr>
          <w:rFonts w:cs="Traditional Arabic"/>
          <w:b/>
          <w:bCs/>
          <w:color w:val="0000FF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سَيَعْلَم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َّذ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ظَلَمُو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ي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ُنْقَلَبٍ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نْقَلِبُون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شعراء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227</w:t>
      </w:r>
      <w:r>
        <w:rPr>
          <w:rFonts w:cs="Traditional Arabic"/>
          <w:sz w:val="20"/>
          <w:szCs w:val="36"/>
          <w:rtl w:val="true"/>
          <w:lang w:bidi="ar-SA"/>
        </w:rPr>
        <w:t xml:space="preserve"> ] 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اعلم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ب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ت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وال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معاد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إظها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غ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إشها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قت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تحق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ف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بدءو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سلا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و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وا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حي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لقا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وج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كفه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قر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حق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لقا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تص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لأ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ك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لم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حك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ه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عامل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تصغي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عامل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تحق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زم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حك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س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بذل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جزي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جو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صدير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جالس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قي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داءت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سلا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و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حترام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جو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ض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مكي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قا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اب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منع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حدا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نائ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بي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معاب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بن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هد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ظلم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ار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ه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م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فر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ز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ؤخذ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بذلون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ق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حَتَّى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ُعْطُو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ْجِزْيَة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دٍ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صَاغِرُو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وب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29</w:t>
      </w:r>
      <w:r>
        <w:rPr>
          <w:rFonts w:cs="Traditional Arabic"/>
          <w:sz w:val="20"/>
          <w:szCs w:val="36"/>
          <w:rtl w:val="true"/>
          <w:lang w:bidi="ar-SA"/>
        </w:rPr>
        <w:t xml:space="preserve"> ] 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يمتهن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خذ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ط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وف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ج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دي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عرف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شعر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قيرو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س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زيز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ه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زة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ِلَّه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ْعِزَّة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ِرَسُولِه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ِلْمُؤْمِنِين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نافقو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8</w:t>
      </w:r>
      <w:r>
        <w:rPr>
          <w:rFonts w:cs="Traditional Arabic"/>
          <w:sz w:val="20"/>
          <w:szCs w:val="36"/>
          <w:rtl w:val="true"/>
          <w:lang w:bidi="ar-SA"/>
        </w:rPr>
        <w:t xml:space="preserve">] 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م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ز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رس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لمؤمن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الذ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عدائ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تحق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تصغ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د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اد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س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جو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وال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افر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و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والاة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ل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و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ضي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جع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صاح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دع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د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د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ح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لبي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  <w:lang w:bidi="ar-SA"/>
        </w:rPr>
        <w:footnoteReference w:id="3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ك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تمن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حم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قب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د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كاف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قب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د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خاف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ود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قلب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ترم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عظم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ظي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ف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ظ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فر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واض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ي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ط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و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سل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ثار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واض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ر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غن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نيا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ه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ل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ينه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  <w:lang w:bidi="ar-SA"/>
        </w:rPr>
        <w:footnoteReference w:id="4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توعد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وعي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ديد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واض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صاح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دني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كي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واض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كاف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مشر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حترم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دم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ولا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و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لاية؟</w:t>
      </w:r>
      <w:r>
        <w:rPr>
          <w:rFonts w:cs="Traditional Arabic"/>
          <w:sz w:val="20"/>
          <w:szCs w:val="36"/>
          <w:rtl w:val="true"/>
          <w:lang w:bidi="ar-SA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ك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سل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فس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والاة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واة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  <w:lang w:bidi="ar-SA"/>
        </w:rPr>
        <w:footnoteReference w:id="5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ر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لم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او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رطاس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خ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  <w:lang w:bidi="ar-SA"/>
        </w:rPr>
        <w:footnoteReference w:id="6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خ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وال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وع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قوله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مَ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تَوَلَّ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ك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فَإِنَّه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هُمْ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ائد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51</w:t>
      </w:r>
      <w:r>
        <w:rPr>
          <w:rFonts w:cs="Traditional Arabic"/>
          <w:sz w:val="20"/>
          <w:szCs w:val="36"/>
          <w:rtl w:val="true"/>
          <w:lang w:bidi="ar-SA"/>
        </w:rPr>
        <w:t xml:space="preserve"> ] 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هك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ض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نأ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عياد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ماك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ملكو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جوز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ا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يئ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حترام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وقير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رف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نوياتهم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جو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هنئ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فر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و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فر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هنئ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ل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هنئ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لبس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يو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ول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ي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ياد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نز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ز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م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ل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نيئ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لبس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نيئ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ولو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نيئ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نز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ح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وقر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حتر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تدخ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ول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وع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عي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شدي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ض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شاركت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يد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بو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د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دايا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ضعو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ياد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عي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فتخر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تفل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جتمع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تبادل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هاني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ي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بتدع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ص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شرع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لي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س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عياد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ي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ريسماس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ي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هرجا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ي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ول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عيا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بتدع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ك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ب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ق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تبادل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ح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تهنئ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جو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مسلم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هنئوهم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خاف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كون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ترم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وقر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م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ل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غ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م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س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غض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ش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ياد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ذك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يخ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س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ب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يم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حم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تا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ظيم</w:t>
      </w:r>
      <w:r>
        <w:rPr>
          <w:rFonts w:cs="Traditional Arabic"/>
          <w:sz w:val="20"/>
          <w:szCs w:val="36"/>
          <w:rtl w:val="true"/>
          <w:lang w:bidi="ar-SA"/>
        </w:rPr>
        <w:t>: (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قتض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صراط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تقي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خالف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صح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جحيم</w:t>
      </w:r>
      <w:r>
        <w:rPr>
          <w:rFonts w:cs="Traditional Arabic"/>
          <w:sz w:val="20"/>
          <w:szCs w:val="36"/>
          <w:rtl w:val="true"/>
          <w:lang w:bidi="ar-SA"/>
        </w:rPr>
        <w:t xml:space="preserve">)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ا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يغ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هنئ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فا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عياد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ض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شاركت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ر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م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عما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عطي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ظائ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حرف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زم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ياد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ث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يرو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مهرج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شبهها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قول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جو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شاركت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عيا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هنئت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ر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عم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جل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بو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د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دايا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د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وقير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سب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ب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ود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م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  <w:lang w:bidi="ar-SA"/>
        </w:rPr>
        <w:footnoteReference w:id="7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ط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ص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كفا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ع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د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ك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كي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تواض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قو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حترام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وقر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قدر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نح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ع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فعا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مسلمين؟</w:t>
      </w:r>
      <w:r>
        <w:rPr>
          <w:rFonts w:cs="Traditional Arabic"/>
          <w:sz w:val="20"/>
          <w:szCs w:val="36"/>
          <w:rtl w:val="true"/>
          <w:lang w:bidi="ar-SA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ما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عل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ل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سلامية؟</w:t>
      </w:r>
      <w:r>
        <w:rPr>
          <w:rFonts w:cs="Traditional Arabic"/>
          <w:sz w:val="20"/>
          <w:szCs w:val="36"/>
          <w:rtl w:val="true"/>
          <w:lang w:bidi="ar-SA"/>
        </w:rPr>
        <w:t xml:space="preserve">!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عل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ل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سلام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مكن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ا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لبوس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هرس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بور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شم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غير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ول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ا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  <w:lang w:bidi="ar-SA"/>
        </w:rPr>
        <w:footnoteReference w:id="8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اث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سادا؟</w:t>
      </w:r>
      <w:r>
        <w:rPr>
          <w:rFonts w:cs="Traditional Arabic"/>
          <w:sz w:val="20"/>
          <w:szCs w:val="36"/>
          <w:rtl w:val="true"/>
          <w:lang w:bidi="ar-SA"/>
        </w:rPr>
        <w:t xml:space="preserve">!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مكن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س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قع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قيعة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كي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عز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نرف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نويات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نظه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بتهم؟</w:t>
      </w:r>
      <w:r>
        <w:rPr>
          <w:rFonts w:cs="Traditional Arabic"/>
          <w:sz w:val="20"/>
          <w:szCs w:val="36"/>
          <w:rtl w:val="true"/>
          <w:lang w:bidi="ar-SA"/>
        </w:rPr>
        <w:t xml:space="preserve">!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ط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ب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ينن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خط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قيدت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خالف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م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ظم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عد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خالف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س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سو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اعلم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ب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بحانه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ر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م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ظي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ر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صل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تسلي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بي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ري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إ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لَّه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مَلَائِكَتَه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ُصَلُّو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لَى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نَّبِيّ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يُّه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َّذ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آمَنُو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صَلُّو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لَيْه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سَلِّمُو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تَسْلِيمً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حزاب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56</w:t>
      </w:r>
      <w:r>
        <w:rPr>
          <w:rFonts w:cs="Traditional Arabic"/>
          <w:sz w:val="20"/>
          <w:szCs w:val="36"/>
          <w:rtl w:val="true"/>
          <w:lang w:bidi="ar-SA"/>
        </w:rPr>
        <w:t xml:space="preserve"> ]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 </w:t>
      </w:r>
      <w:r>
        <w:rPr>
          <w:rFonts w:cs="Traditional Arabic"/>
          <w:sz w:val="20"/>
          <w:szCs w:val="36"/>
          <w:rtl w:val="true"/>
        </w:rPr>
        <w:t xml:space="preserve">: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color w:val="008000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إ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أفضل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أيامكم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يوم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جمعة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..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فأكثرو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علي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صلاة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فيه،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فإ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صلاتكم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عروضة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علي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>...</w:t>
      </w:r>
      <w:r>
        <w:rPr>
          <w:rFonts w:cs="Traditional Arabic"/>
          <w:color w:val="008000"/>
          <w:sz w:val="20"/>
          <w:szCs w:val="36"/>
          <w:rtl w:val="true"/>
        </w:rPr>
        <w:t xml:space="preserve"> 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</w:rPr>
        <w:footnoteReference w:id="9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ديث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بد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رسو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م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مي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ش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ذي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سراج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ن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اح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ج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نو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جب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زه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ر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صحا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لفاء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أئ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نفاء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ك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م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ثم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ل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ر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ست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اق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شر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م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بيك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مز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عبا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وجات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ه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ق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صحاب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جمعين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ر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ّ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نِّ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فو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ود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رم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إحسان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المين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س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مسلم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ذ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شر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مشرك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دم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د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د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نص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باد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وحد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ح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وز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د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راد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ر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س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مسلم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ش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أشغ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نفس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رد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يد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حر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صلح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جع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د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هتد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قول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ح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عدلو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صلح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ئ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رزق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طا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ث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ي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حذر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ش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ار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المين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صلح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اح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اح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إس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مسلم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دم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دمير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إس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مسلم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الم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طغ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جب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عتدى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طغ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ظل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عتد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مفسد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ر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منافق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ر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مع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ت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مل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شق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صاب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م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يهو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نصارى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صر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صليبي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كف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مشرك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منافق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بعثي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علماني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ائ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دائ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المين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عجزون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شد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طأت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رف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فيت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زق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مز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الم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لط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ند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نود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لز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ر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قدام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ق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رق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فوف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جع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ات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با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المين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ث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ر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ساد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تم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طفا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رق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ولا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رمل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ساء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ستباح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ارم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ارب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ين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انتق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زي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نتقام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ج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الم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ج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مت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دين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رز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مس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دين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نص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جاهد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بيل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ذابِّ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ين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نصر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ثبت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ب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قدام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د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هام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فوف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ج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مت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المين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ز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صر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ز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نصر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نص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الم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نص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رح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احمين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ت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غن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نح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قراء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ز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غيث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جع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زل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طاعت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بلاغ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سق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غثن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سق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يث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غيث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ريع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ي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د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طبق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دق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غدق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ورق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نيئ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ريئ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ح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م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ائم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رر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افع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ضا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ج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ائث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ي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لا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رح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با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جع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اغ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حاض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باد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ز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رض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ينت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ز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رض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كن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ز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رض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طهور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ي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د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يت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سق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لق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عا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اسيّ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ثير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ق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ح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ق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ذاب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رق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سق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غيث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جعل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قانطين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رب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آت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دن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سن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خ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سن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ذ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ار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عب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أم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عد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إحس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إيت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قربى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نه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حش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منك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بغي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عظ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عل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ذكرو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اذكر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ظي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جلي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ذكرك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شكرو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عم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زدك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ذك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كب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ع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صنع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ه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12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ذ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16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ق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46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ده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ب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8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عظ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ص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دها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ث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ورى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ر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قي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ح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13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إ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ث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خوان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سو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غ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4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9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8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2" w:space="1" w:color="000000"/>
      </w:pBdr>
      <w:tabs>
        <w:tab w:val="clear" w:pos="4153"/>
        <w:tab w:val="clear" w:pos="8306"/>
        <w:tab w:val="center" w:pos="4838" w:leader="none"/>
        <w:tab w:val="right" w:pos="9538" w:leader="none"/>
      </w:tabs>
      <w:jc w:val="left"/>
      <w:rPr/>
    </w:pPr>
    <w:r>
      <w:rPr>
        <w:rFonts w:cs="Tahoma" w:ascii="Tahoma" w:hAnsi="Tahoma"/>
        <w:sz w:val="20"/>
        <w:szCs w:val="20"/>
        <w:rtl w:val="true"/>
      </w:rPr>
      <w:t xml:space="preserve">« </w:t>
    </w:r>
    <w:r>
      <w:rPr>
        <w:rFonts w:ascii="Tahoma" w:hAnsi="Tahoma" w:cs="Tahoma"/>
        <w:sz w:val="20"/>
        <w:sz w:val="20"/>
        <w:szCs w:val="20"/>
        <w:rtl w:val="true"/>
      </w:rPr>
      <w:t xml:space="preserve">الوَلاءُ وَالبَرَاءُ </w:t>
    </w:r>
    <w:r>
      <w:rPr>
        <w:rFonts w:cs="Tahoma" w:ascii="Tahoma" w:hAnsi="Tahoma"/>
        <w:sz w:val="20"/>
        <w:szCs w:val="20"/>
        <w:rtl w:val="true"/>
      </w:rPr>
      <w:t>»</w:t>
      <w:tab/>
    </w:r>
    <w:r>
      <w:rPr>
        <w:rStyle w:val="PageNumber"/>
        <w:rFonts w:cs="Tahoma" w:ascii="Tahoma" w:hAnsi="Tahoma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tl w:val="true"/>
        <w:rStyle w:val="PageNumber"/>
        <w:sz w:val="20"/>
        <w:szCs w:val="20"/>
        <w:rFonts w:cs="Tahoma" w:ascii="Tahoma" w:hAnsi="Tahoma"/>
      </w:rPr>
      <w:fldChar w:fldCharType="separate"/>
    </w:r>
    <w:r>
      <w:rPr>
        <w:rtl w:val="true"/>
        <w:rStyle w:val="PageNumber"/>
        <w:sz w:val="20"/>
        <w:szCs w:val="20"/>
        <w:rFonts w:cs="Tahoma" w:ascii="Tahoma" w:hAnsi="Tahoma"/>
      </w:rPr>
      <w:t>11</w:t>
    </w:r>
    <w:r>
      <w:rPr>
        <w:rtl w:val="true"/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  <w:rtl w:val="true"/>
      </w:rPr>
      <w:tab/>
    </w:r>
    <w:r>
      <w:rPr>
        <w:rStyle w:val="PageNumber"/>
        <w:rFonts w:ascii="Tahoma" w:hAnsi="Tahoma" w:cs="Tahoma"/>
        <w:sz w:val="20"/>
        <w:sz w:val="20"/>
        <w:szCs w:val="20"/>
        <w:rtl w:val="true"/>
      </w:rPr>
      <w:t>عبد اللَّـهِ بن عبد الرَّحْمَن بن جِبري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66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Quran">
    <w:name w:val="quran"/>
    <w:basedOn w:val="Policepardfaut"/>
    <w:qFormat/>
    <w:rPr/>
  </w:style>
  <w:style w:type="character" w:styleId="Hadith">
    <w:name w:val="hadith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aklink">
    <w:name w:val="tak-link"/>
    <w:basedOn w:val="Policepardfaut"/>
    <w:qFormat/>
    <w:rPr/>
  </w:style>
  <w:style w:type="character" w:styleId="Harfbody1">
    <w:name w:val="harfbody1"/>
    <w:basedOn w:val="Policepardfaut"/>
    <w:qFormat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  <w:u w:val="none"/>
      <w:shd w:fill="F4F4F4" w:val="clear"/>
    </w:rPr>
  </w:style>
  <w:style w:type="character" w:styleId="Tip">
    <w:name w:val="tip"/>
    <w:basedOn w:val="Policepardfaut"/>
    <w:qFormat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  <w:u w:val="none"/>
      <w:shd w:fill="F4F4F4" w:val="clear"/>
    </w:rPr>
  </w:style>
  <w:style w:type="character" w:styleId="Style13">
    <w:name w:val="آية حرف"/>
    <w:basedOn w:val="Policepardfaut"/>
    <w:qFormat/>
    <w:rPr>
      <w:rFonts w:cs="DecoType Naskh;Times New Roman"/>
      <w:sz w:val="20"/>
      <w:szCs w:val="32"/>
    </w:rPr>
  </w:style>
  <w:style w:type="character" w:styleId="CorpsdetexteCarCar">
    <w:name w:val="Corps de texte Car Car"/>
    <w:basedOn w:val="Policepardfaut"/>
    <w:qFormat/>
    <w:rPr>
      <w:rFonts w:cs="Traditional Arabic"/>
      <w:sz w:val="36"/>
      <w:szCs w:val="36"/>
      <w:lang w:val="fr-FR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sz w:val="36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arfbody">
    <w:name w:val="harfbody"/>
    <w:basedOn w:val="Normal"/>
    <w:qFormat/>
    <w:pPr>
      <w:shd w:fill="F4F4F4" w:val="clear"/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  <w:lang w:val="fr-FR" w:bidi="ar-SA"/>
    </w:rPr>
  </w:style>
  <w:style w:type="paragraph" w:styleId="Textebrut">
    <w:name w:val="Texte bru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3:41:00Z</dcterms:created>
  <dc:creator>First</dc:creator>
  <dc:description/>
  <dc:language>en-US</dc:language>
  <cp:lastModifiedBy>BERBOUCHA</cp:lastModifiedBy>
  <cp:lastPrinted>2007-07-13T16:50:00Z</cp:lastPrinted>
  <dcterms:modified xsi:type="dcterms:W3CDTF">2007-09-03T23:41:00Z</dcterms:modified>
  <cp:revision>2</cp:revision>
  <dc:subject/>
  <dc:title>hassad</dc:title>
</cp:coreProperties>
</file>